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caps/>
        </w:rPr>
        <w:t xml:space="preserve">Imagen </w:t>
      </w:r>
      <w:r>
        <w:rPr>
          <w:rFonts w:cs="Arial" w:ascii="Arial" w:hAnsi="Arial"/>
          <w:b/>
          <w:i/>
        </w:rPr>
        <w:t>RADIO 90.5</w:t>
      </w:r>
    </w:p>
    <w:p>
      <w:pPr>
        <w:pStyle w:val="Normal"/>
        <w:spacing w:lineRule="auto" w:line="240" w:before="0" w:after="0"/>
        <w:jc w:val="both"/>
        <w:rPr>
          <w:rFonts w:ascii="Arial" w:hAnsi="Arial" w:cs="Arial"/>
          <w:b/>
          <w:b/>
          <w:i/>
          <w:i/>
          <w:caps/>
        </w:rPr>
      </w:pPr>
      <w:r>
        <w:rPr>
          <w:rFonts w:cs="Arial" w:ascii="Arial" w:hAnsi="Arial"/>
          <w:b/>
          <w:i/>
          <w:caps/>
        </w:rPr>
        <w:t xml:space="preserve">Imagen Informativa Primera Emisión - </w:t>
      </w:r>
      <w:r>
        <w:rPr>
          <w:rFonts w:cs="Arial" w:ascii="Arial" w:hAnsi="Arial"/>
          <w:b/>
          <w:bCs/>
          <w:i/>
          <w:iCs/>
          <w:caps/>
          <w:color w:val="000000"/>
        </w:rPr>
        <w:t>Enrique Sánchez</w:t>
      </w:r>
    </w:p>
    <w:p>
      <w:pPr>
        <w:pStyle w:val="Normal"/>
        <w:spacing w:lineRule="auto" w:line="240" w:before="0" w:after="0"/>
        <w:jc w:val="both"/>
        <w:rPr/>
      </w:pPr>
      <w:r>
        <w:rPr>
          <w:rFonts w:cs="Arial" w:ascii="Arial" w:hAnsi="Arial"/>
          <w:b/>
          <w:i/>
        </w:rPr>
        <w:t>0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Al arribar este sábado a Chihuahua, el presidente de México, Andrés Manuel López Obrador, fue cuestionado acerca de la calificación “negativa” de la agencia Standard and Poors, a lo cual él consideró que la situación económica del país es favorable y está en cre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r Ricardo Monreal señaló que los pronósticos de las calificadoras “también reportan márgenes de error” y recordó lo que la Comisión de Bolsa y Valores de Estados Unidos (SEC, por sus siglas en inglés) encontró tras la evaluación que hizo en 2011, luego del crack inmobiliario que ninguna de esas agencias vio ven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caudación en la frontera norte con la reducción de impuestos no se ha reducido, sino por el contrario, ha sido favorable, aseguró el presidente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gira por Chihuahua, el presidente, manifestó su respeto al gobernador de Chihuahua, Javier Corral, quien conformó un grupo político llamado “Yo sí quiero contrapesos”, crítico del gobierno federal respeto y reiteró que en su administración no se busca la unanimidad de opin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gastará 1 millón 925 mil 286.8 pesos para llevar a cabo la actualización y soporte al Portal de la Videoteca Digital de las Sesiones del Congreso y Gestión de CFDI, sistema con el cual podrán consultarse los recibos de nómina de los trabajadores del Palacio Legislativo de San Láza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consejero presidente del Instituto Nacional Electoral (INE), Lorenzo Córdoba, comento que durante la semana que termina tuvo comunicación con el presidente de la Mesa Directiva de la Cámara de Diputados, Porfirio Muñoz Ledo, quien le reitero el compromiso de escuchar al INE ante las reformas electorales que se puedan analizar en las próximas semanas o me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fin de fortalecer la seguridad de instalaciones estratégicas fueron desplegados 265 policías del Servicio de Protección Federal (SPF) para brindar resguardo a inmuebles del Estado.</w:t>
      </w:r>
    </w:p>
    <w:p>
      <w:pPr>
        <w:pStyle w:val="Normal"/>
        <w:spacing w:lineRule="auto" w:line="240" w:before="0" w:after="0"/>
        <w:jc w:val="both"/>
        <w:rPr>
          <w:rFonts w:ascii="Arial" w:hAnsi="Arial" w:cs="Arial"/>
        </w:rPr>
      </w:pPr>
      <w:r>
        <w:rPr>
          <w:rFonts w:cs="Arial" w:ascii="Arial" w:hAnsi="Arial"/>
        </w:rPr>
        <w:t>El comisionado del Servicio de Protección Federal, José Pedro Vizuet Bocanegra concientizó a los policías que a partir de marzo se incorporan a sus nuevas responsa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afirmó que la captura de líderes de la Unión Tepito en un edificio de departamentos en Álvaro Obregón fue resultado del trabajo de inteligencia entre el Gobierno Federal y el capital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capitalino y la comunidad científica trabajarán en conjunto para intentar bajar la contaminación en la Ciudad de México.</w:t>
      </w:r>
    </w:p>
    <w:p>
      <w:pPr>
        <w:pStyle w:val="Normal"/>
        <w:spacing w:lineRule="auto" w:line="240" w:before="0" w:after="0"/>
        <w:jc w:val="both"/>
        <w:rPr>
          <w:rFonts w:ascii="Arial" w:hAnsi="Arial" w:cs="Arial"/>
        </w:rPr>
      </w:pPr>
      <w:r>
        <w:rPr>
          <w:rFonts w:cs="Arial" w:ascii="Arial" w:hAnsi="Arial"/>
        </w:rPr>
        <w:t>La jefa de Gobierno, Claudia Sheinbaum, anunció que investigadores nacionales e internacionales evaluarán y propondrán mejoras en programas de calidad del aire. Entre ellos, la verificación vehicular, el hoy no circula y el control para transporte público y de car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la Ciudad de México analiza opciones de espectáculos internacionales que puedan sustituir a la Fórmula Uno.</w:t>
      </w:r>
    </w:p>
    <w:p>
      <w:pPr>
        <w:pStyle w:val="Normal"/>
        <w:spacing w:lineRule="auto" w:line="240" w:before="0" w:after="0"/>
        <w:jc w:val="both"/>
        <w:rPr>
          <w:rFonts w:ascii="Arial" w:hAnsi="Arial" w:cs="Arial"/>
        </w:rPr>
      </w:pPr>
      <w:r>
        <w:rPr>
          <w:rFonts w:cs="Arial" w:ascii="Arial" w:hAnsi="Arial"/>
        </w:rPr>
        <w:t>Esto en caso de que no sea posible llegar un acuerdo económico con la F1 que requiere 400 millones de pesos para efectuar el Gran Premio de México en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asly Campa, estudiante del doctorado en Mecánica Celeste por la Universidad Autónoma Metropolitana (UAM), perdió una oportunidad de continuar su preparación en la NASA a causa de la huelga que cumple un mes en los planteles de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Trump aseguró que en las elecciones presidenciales de 2020 ganará con un margen amplio a diferencia del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líder opositor venezolano, Juan Guaidó, anunció que regresará a su país desde Ecuador y que la próxima semana continuará con las movilizaciones, pese a que ha dicho que fue amena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rFonts w:ascii="Arial" w:hAnsi="Arial" w:cs="Arial"/>
          <w:b/>
          <w:b/>
          <w:i/>
          <w:i/>
          <w:caps/>
        </w:rPr>
      </w:pPr>
      <w:r>
        <w:rPr>
          <w:rFonts w:cs="Arial" w:ascii="Arial" w:hAnsi="Arial"/>
          <w:b/>
          <w:i/>
          <w:caps/>
        </w:rPr>
        <w:t>FÓRMULA – JAÍME NÚÑEZ Y BLANCA ZEPEDA</w:t>
      </w:r>
    </w:p>
    <w:p>
      <w:pPr>
        <w:pStyle w:val="Normal"/>
        <w:spacing w:lineRule="auto" w:line="240" w:before="0" w:after="0"/>
        <w:jc w:val="both"/>
        <w:rPr>
          <w:rFonts w:ascii="Arial" w:hAnsi="Arial" w:cs="Arial"/>
          <w:b/>
          <w:b/>
          <w:i/>
          <w:i/>
        </w:rPr>
      </w:pPr>
      <w:r>
        <w:rPr>
          <w:rFonts w:cs="Arial" w:ascii="Arial" w:hAnsi="Arial"/>
          <w:b/>
          <w:i/>
        </w:rPr>
        <w:t>0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viajo a Chihuahua y desde ahí aseguró que México está creciendo económicamente, la declaración del mandatario mexicano se da luego de que la evaluadora de riesgo crediticio, Standars and Poor’s, cambió la perspectiva de calificación soberana de México de estable a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isión de Gobernación y Puntos Constitucionales del Congreso de Tabasco aprobó por unanimidad y sin modificaciones, la minuta enviada por la Cámara de Diputados federal para crear la guardi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rvicio de Protección Federal desplegó 265 efectivos en dependencias federales como la Secretaría de Comunicaciones y Transportes, al Secretaria de Agricultura, la Fiscalía General y la Secretaría de Relaciones Exteriores a fin de fortalecer la seguridad de instalaciones estratég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Claudia Sheinbaum, aseguró que se buscan zonas de financiamiento para conseguir los recursos y que la Formula 1 se mantenga en la capital mexicana, lo anterior, luego de que México perdiera su derecho preferente de conservar su derecho al evento para el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rFonts w:ascii="Arial" w:hAnsi="Arial" w:cs="Arial"/>
          <w:b/>
          <w:b/>
          <w:i/>
          <w:i/>
          <w:caps/>
        </w:rPr>
      </w:pPr>
      <w:r>
        <w:rPr>
          <w:rFonts w:cs="Arial" w:ascii="Arial" w:hAnsi="Arial"/>
          <w:b/>
          <w:i/>
          <w:caps/>
        </w:rPr>
        <w:t>ES TENDENCIA CON MAX ESPEJEL</w:t>
      </w:r>
    </w:p>
    <w:p>
      <w:pPr>
        <w:pStyle w:val="Normal"/>
        <w:spacing w:lineRule="auto" w:line="240" w:before="0" w:after="0"/>
        <w:jc w:val="both"/>
        <w:rPr>
          <w:rFonts w:ascii="Arial" w:hAnsi="Arial" w:cs="Arial"/>
          <w:b/>
          <w:b/>
          <w:i/>
          <w:i/>
        </w:rPr>
      </w:pPr>
      <w:r>
        <w:rPr>
          <w:rFonts w:cs="Arial" w:ascii="Arial" w:hAnsi="Arial"/>
          <w:b/>
          <w:i/>
        </w:rPr>
        <w:t>0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mañana de este domingo se registró un sismo de 5.3 en Huetamo, Michoacán, sin causar daños ni víctimas hasta el momento, informaron autoridades esta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noche de este sábado el Instituto Mexicano del Seguro Social (IMSS) informó que a las 20:16 horas falleció el último paciente que era atendido por la explosión en Tlahuelilpan, Hidalgo, en la Unidad Médica de Alta Especialidad (UMAE), Dr. Victorio de la Fuente Narváez en Magdalena de las Salinas, Ciudad de México. </w:t>
      </w:r>
    </w:p>
    <w:p>
      <w:pPr>
        <w:pStyle w:val="Normal"/>
        <w:spacing w:lineRule="auto" w:line="240" w:before="0" w:after="0"/>
        <w:jc w:val="both"/>
        <w:rPr>
          <w:rFonts w:ascii="Arial" w:hAnsi="Arial" w:cs="Arial"/>
        </w:rPr>
      </w:pPr>
      <w:r>
        <w:rPr>
          <w:rFonts w:cs="Arial" w:ascii="Arial" w:hAnsi="Arial"/>
        </w:rPr>
        <w:t>Por lo anterior, la cifra sube a 135 muer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dijo que la captura de los dos integrantes de la Unión Tepito se logró gracias a los trabajos de inteligencia, los cuales van a continuar para combatir a estos grupos criminales e incluso aquellas formadas por personas extranjeras en nuestro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toridades capitalinas reconocieron que hay al menos 12 grupos criminales distribuidos en la Ciudad de México, os cuales son responsables de una gran cantidad de homicidios por la disputa del control de venta de drog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líder opositor venezolano Juan Guaidó anunció que regresará a su país desde Ecuador y que la próxima semana continuará con las movilizaciones, pese a que ha dicho que fue amena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lace en vivo desde Los Cabos, Baja California Sur, donde el presidente Andrés Manuel López Obrador se encuentra en uno de sus recorridos por la República del país. Ahí dijo que la fórmula para el crecimiento de México es “acabar con la corrupción”, ya que este es un cáncer y el cual ellos van a quitar desde la raí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S TELEVISA CANAL 4</w:t>
      </w:r>
    </w:p>
    <w:p>
      <w:pPr>
        <w:pStyle w:val="Normal"/>
        <w:spacing w:lineRule="auto" w:line="240" w:before="0" w:after="0"/>
        <w:jc w:val="both"/>
        <w:rPr>
          <w:rFonts w:ascii="Arial" w:hAnsi="Arial" w:cs="Arial"/>
          <w:b/>
          <w:b/>
          <w:i/>
          <w:i/>
          <w:caps/>
        </w:rPr>
      </w:pPr>
      <w:r>
        <w:rPr>
          <w:rFonts w:cs="Arial" w:ascii="Arial" w:hAnsi="Arial"/>
          <w:b/>
          <w:i/>
          <w:caps/>
        </w:rPr>
        <w:t>FORO TV con RAÚL RODRÍGUEZ CORTÉS</w:t>
      </w:r>
    </w:p>
    <w:p>
      <w:pPr>
        <w:pStyle w:val="Normal"/>
        <w:spacing w:lineRule="auto" w:line="240" w:before="0" w:after="0"/>
        <w:jc w:val="both"/>
        <w:rPr>
          <w:rFonts w:ascii="Arial" w:hAnsi="Arial" w:cs="Arial"/>
          <w:b/>
          <w:b/>
          <w:i/>
          <w:i/>
        </w:rPr>
      </w:pPr>
      <w:r>
        <w:rPr>
          <w:rFonts w:cs="Arial" w:ascii="Arial" w:hAnsi="Arial"/>
          <w:b/>
          <w:i/>
        </w:rPr>
        <w:t>0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Fiscalía de Justicia del Estado de México complementó una orden de aprensión en contra de Ana Gabriela “N”. Se trata de la madre de una menor quien fue, presuntamente, víctima de abuso sexual, el cual fue grabado y difundido por la madre en redes so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Estado de México fue vinculado a proceso a Antonio “N”, la Fiscalía de Justicia Estatal acredito su probable participación en el delito de feminicidio. Fue detenido después de que presuntamente asesinó con disparos de arma de fuego a su pareja senti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iciativa “Safe Place” gana, cada vez más, adeptos. Decenas de comercios capitalinos se han sumado a este esfuerzo para proteger a las mujeres del acoso o de un posible secue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realizó actividades en Chihuahua y Sonora. En Chihuahua dio inicio al programa “Tandas para el Bienestar” que ofrece créditos a la palabra, sin papeles, ni avales para los emprendedores. Más tarde, en Sonora, y durante un mitin refrendó que su gobierno va por un cambio verdadero, ante la demanda de los sonorenses de bajar las alzas en las tarifas de la lu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Tercera EMISIÓN con patricia rodriguez calva</w:t>
      </w:r>
    </w:p>
    <w:p>
      <w:pPr>
        <w:pStyle w:val="Normal"/>
        <w:spacing w:lineRule="auto" w:line="240" w:before="0" w:after="0"/>
        <w:jc w:val="both"/>
        <w:rPr>
          <w:rFonts w:ascii="Arial" w:hAnsi="Arial" w:cs="Arial"/>
          <w:b/>
          <w:b/>
          <w:i/>
          <w:i/>
        </w:rPr>
      </w:pPr>
      <w:r>
        <w:rPr>
          <w:rFonts w:cs="Arial" w:ascii="Arial" w:hAnsi="Arial"/>
          <w:b/>
          <w:i/>
        </w:rPr>
        <w:t>0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México, Andrés Manuel López Obrador presentó en los Cabos, Baja California Sur, el “Programa de Mejoramiento Urbano Mi México Late”, que busca rescatar las colonias y zonas urbanas de 15 ciudades, en especial destinos turísticos como Los Cabos, Acapulco, Vallarta, y Bahía de Bande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ópez Obrador, aprovechó para anunciar  la construcción de una planta desalinizadora en la zona con una inversión de mil millones de pesos, así como obras de infraestructura urbana y mejoramiento de viviendas para rescatar a las colonias marginadas por 600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gira por la entidad y acompañado del gobernador Carlos Mendoza Davis, el Ejecutivo federal también afirmó que el proyecto de la mina Los Cardones en la misma entidad, localizada entre La Paz y Los Cabos, que afectaría la Reserva la Biosfera Sierra La Laguna, se canc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presentación del "Programa de Mejoramiento Urbano Mi México Late", el gobernador de Baja California Sur (BCS), Carlos Mendoza Davis, fue abucheado por 15 min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su gira por el norte del país, el presidente Andrés Manuel López Obrador manifestó su respeto al gobernador de Chihuahua, Javier Corral Jurado, quien conformó el grupo opositor Yo sí quiero contrapesos, crítico del gobierno federal.</w:t>
      </w:r>
    </w:p>
    <w:p>
      <w:pPr>
        <w:pStyle w:val="Normal"/>
        <w:spacing w:lineRule="auto" w:line="240" w:before="0" w:after="0"/>
        <w:jc w:val="both"/>
        <w:rPr>
          <w:rFonts w:ascii="Arial" w:hAnsi="Arial" w:cs="Arial"/>
        </w:rPr>
      </w:pPr>
      <w:r>
        <w:rPr>
          <w:rFonts w:cs="Arial" w:ascii="Arial" w:hAnsi="Arial"/>
        </w:rPr>
        <w:t>El mandatario dijo que los opositores a su administración merecen respeto y reiteró que en su administración no se busca la unanimidad de opin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México prepara ya siete licitaciones para la rehabilitación y habilitación de vías ferroviarias del Tren Maya, una de las principales infraestructuras impulsadas por el presidente Andrés Manuel López Obrador.</w:t>
      </w:r>
    </w:p>
    <w:p>
      <w:pPr>
        <w:pStyle w:val="Normal"/>
        <w:spacing w:lineRule="auto" w:line="240" w:before="0" w:after="0"/>
        <w:jc w:val="both"/>
        <w:rPr>
          <w:rFonts w:ascii="Arial" w:hAnsi="Arial" w:cs="Arial"/>
        </w:rPr>
      </w:pPr>
      <w:r>
        <w:rPr>
          <w:rFonts w:cs="Arial" w:ascii="Arial" w:hAnsi="Arial"/>
        </w:rPr>
        <w:t>El director del Fondo Nacional de Fomento al Turismo (Fonatur), Rogelio Jiménez Pons, dijo este domingo que la obra deberá entrar en servicio en el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México aseguró que por “razones humanitarias y de manera temporal” se recibe a los solicitantes de asilo que Estados Unidos ha devuelto a nuestro país en tanto se resuelve su proceso jurídico.</w:t>
      </w:r>
    </w:p>
    <w:p>
      <w:pPr>
        <w:pStyle w:val="Normal"/>
        <w:spacing w:lineRule="auto" w:line="240" w:before="0" w:after="0"/>
        <w:jc w:val="both"/>
        <w:rPr>
          <w:rFonts w:ascii="Arial" w:hAnsi="Arial" w:cs="Arial"/>
        </w:rPr>
      </w:pPr>
      <w:r>
        <w:rPr>
          <w:rFonts w:cs="Arial" w:ascii="Arial" w:hAnsi="Arial"/>
        </w:rPr>
        <w:t>A través de un comunicado conjunto, las secretarías de Relaciones Exteriores y Gobernación detallaron que frente a la decisión unilateral del Gobierno de Estados Unidos de implementar el artículo 235 de su Ley de Inmigración y Nacionalidad, México ha optado por apoyar a los migrantes.</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líder del PAN, Marko Cortés, responsabilizó a las huelgas promovidas por el senador Napoleón Gómez Urrutia, líder de los mineros, de la caída del pronóstico de crecimiento del PIB y pérdida de empleos durante 2019.</w:t>
      </w:r>
    </w:p>
    <w:p>
      <w:pPr>
        <w:pStyle w:val="Normal"/>
        <w:spacing w:lineRule="auto" w:line="240" w:before="0" w:after="0"/>
        <w:jc w:val="both"/>
        <w:rPr>
          <w:rFonts w:ascii="Arial" w:hAnsi="Arial" w:cs="Arial"/>
        </w:rPr>
      </w:pPr>
      <w:r>
        <w:rPr>
          <w:rFonts w:cs="Arial" w:ascii="Arial" w:hAnsi="Arial"/>
        </w:rPr>
        <w:t>En este sentido, el dirigente panista manifestó su total respaldo al gobernador de Tamaulipas, Francisco García Cabeza de Vaca, por denunciar al senador de Morena por desestabilizar a los sindicatos en Matamo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Nacional de Transparencia, Acceso a la Información y Protección de datos personales (INAI) ordenó a la Secretaría de la Defensa Nacional (SEDENA) que dér a conocer los datos de sus proveedores, tipo de servicio o bien suministrado, además del monto pagado por diversas obras realizadas mediante convenios con instituciones y dependencias públ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sé Alfredo “N”, líder del Cártel del Golfo y sobrino del excapo Osiel Cárdenas Guillén “El mata amigos” o “El mecánico”, fue detenido en el estado de San Luis Potosí en un operativo realizado por elementos de la Fiscalía General de la República (FGR) y policías de Tamaulipas.</w:t>
      </w:r>
    </w:p>
    <w:p>
      <w:pPr>
        <w:pStyle w:val="Normal"/>
        <w:spacing w:lineRule="auto" w:line="240" w:before="0" w:after="0"/>
        <w:jc w:val="both"/>
        <w:rPr>
          <w:rFonts w:ascii="Arial" w:hAnsi="Arial" w:cs="Arial"/>
        </w:rPr>
      </w:pPr>
      <w:r>
        <w:rPr>
          <w:rFonts w:cs="Arial" w:ascii="Arial" w:hAnsi="Arial"/>
        </w:rPr>
        <w:t>La detención se logró con una orden de aprehensión por los delitos de privación ilegal de la libertad y asalto, informó la Fiscalía General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enfrentamiento entre bandas dedicadas al tráfico de personas indocumentadas, dejó dos personas muertas y dos más heridas.</w:t>
      </w:r>
    </w:p>
    <w:p>
      <w:pPr>
        <w:pStyle w:val="Normal"/>
        <w:spacing w:lineRule="auto" w:line="240" w:before="0" w:after="0"/>
        <w:jc w:val="both"/>
        <w:rPr>
          <w:rFonts w:ascii="Arial" w:hAnsi="Arial" w:cs="Arial"/>
        </w:rPr>
      </w:pPr>
      <w:r>
        <w:rPr>
          <w:rFonts w:cs="Arial" w:ascii="Arial" w:hAnsi="Arial"/>
        </w:rPr>
        <w:t>Los hechos ocurrieron la madrugada de este domingo en la zona conocida como el Cascajal del municipio de Venustiano Carranza en el estado de Chiap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sismo de magnitud 5.3 despertó esta mañana de domingo a los habitantes del estado de Michoacán, reportó el Servicio Sismológico Nacional (SSN).</w:t>
      </w:r>
    </w:p>
    <w:p>
      <w:pPr>
        <w:pStyle w:val="Normal"/>
        <w:spacing w:lineRule="auto" w:line="240" w:before="0" w:after="0"/>
        <w:jc w:val="both"/>
        <w:rPr>
          <w:rFonts w:ascii="Arial" w:hAnsi="Arial" w:cs="Arial"/>
        </w:rPr>
      </w:pPr>
      <w:r>
        <w:rPr>
          <w:rFonts w:cs="Arial" w:ascii="Arial" w:hAnsi="Arial"/>
        </w:rPr>
        <w:t>El temblor, detallaron las autoridades, se registró a las 9:25 horas a 63 kilómetros al suroeste de Huetamo, Michoacán, con epicentro a 10 kilómetros de profundidad. Hasta el momento no se reportan daños ni víctimas, indicaron las autor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asly Campa, estudiante del doctorado en Mecánica Celeste por la Universidad Autónoma Metropolitana (UAM), perdió una oportunidad de continuar su preparación en la NASA a causa de la huelga que cumple un mes en los planteles de la Ciudad de México.</w:t>
      </w:r>
    </w:p>
    <w:p>
      <w:pPr>
        <w:pStyle w:val="Normal"/>
        <w:spacing w:lineRule="auto" w:line="240" w:before="0" w:after="0"/>
        <w:jc w:val="both"/>
        <w:rPr>
          <w:rFonts w:ascii="Arial" w:hAnsi="Arial" w:cs="Arial"/>
        </w:rPr>
      </w:pPr>
      <w:r>
        <w:rPr>
          <w:rFonts w:cs="Arial" w:ascii="Arial" w:hAnsi="Arial"/>
        </w:rPr>
        <w:t>En entrevista con Nacho Lozano para Excelsior TV, la estudiante del doctorado indicó que una vez que ella se enteró de la convocatoria promovida por la Agencia Espacial Mexicana, la huelga en la UAM ya había comen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jefe del Parlamento venezolano, Juan Guaidó, reconocido como presidente interino de Venezuela por medio centenar de Gobiernos, llamó este domingo a manifestarse mañana en todo el país ante su inminente regreso, luego de una gira que lo llevó a cinco países de Latinoamé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xpresidente de Brasil Luiz Inácio Lula da Silva amaneció hoy de nuevo en la prisión de la sureña ciudad de Curitiba, luego de que la víspera se le permitió asistir al funeral de un nieto Arthur, quien murió el viernes pasado a los siete años, víctima de meningit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reconocimiento a los programas sociales entregados a jóvenes, discapacitados y adultos mayores, la gobernadora de Sonora, Claudia Pavlovich Arellano, pidió al presidente de México, Andrés Manuel López Obrador, continúe el apoyo a los sonorenses para mantener el subsidio a la tarifa de luz en los 72 Municipios de Sonora y se ayude a las madres trabajad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GRUPO FÒRMULA 104.1 FM</w:t>
      </w:r>
    </w:p>
    <w:p>
      <w:pPr>
        <w:pStyle w:val="Normal"/>
        <w:spacing w:lineRule="auto" w:line="240" w:before="0" w:after="0"/>
        <w:jc w:val="both"/>
        <w:rPr>
          <w:rFonts w:ascii="Arial" w:hAnsi="Arial" w:cs="Arial"/>
          <w:b/>
          <w:b/>
          <w:i/>
          <w:i/>
          <w:caps/>
        </w:rPr>
      </w:pPr>
      <w:r>
        <w:rPr>
          <w:rFonts w:cs="Arial" w:ascii="Arial" w:hAnsi="Arial"/>
          <w:b/>
          <w:i/>
          <w:caps/>
        </w:rPr>
        <w:t>INFORMA – Juan FRancisco Rocha</w:t>
      </w:r>
    </w:p>
    <w:p>
      <w:pPr>
        <w:pStyle w:val="Normal"/>
        <w:spacing w:lineRule="auto" w:line="240" w:before="0" w:after="0"/>
        <w:jc w:val="both"/>
        <w:rPr>
          <w:rFonts w:ascii="Arial" w:hAnsi="Arial" w:cs="Arial"/>
          <w:b/>
          <w:b/>
          <w:i/>
          <w:i/>
        </w:rPr>
      </w:pPr>
      <w:r>
        <w:rPr>
          <w:rFonts w:cs="Arial" w:ascii="Arial" w:hAnsi="Arial"/>
          <w:b/>
          <w:i/>
        </w:rPr>
        <w:t>03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a Fiscalía General de la República reporta la detención de José Alfredo “C”, mejor conocido como el “Señor Cortes” o “El Escorpión”, esto en San Luis Potosí. Él era el jefe delegacional del Cartel del Golfo, cuenta con una orden de aprensión en el estado de Tamaulipas por privación ilegal de la libertad y asal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Baja California Sur, el presidente Andrés Manuel López Obrador dijo no a la construcción de la mina de oro, a cielo abierto, los cardones en este estado para no destruir lo que se considera un verdadero paraí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umbo al 90 aniversario del PRI, la presidenta nacional del partido, Claudia Ruiz Massieu, asegura que la renovación del tricolor va enserio y además es de fondo. Hizo un llamado a las dirigencias locales para lograr este nuevo PRI, además dijo que mañana se cumplen estos 90 años de servir a México y que hoy tienen el enorme reto y la oportunidad de renovar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Los Cabos, Baja California Sur el presidente, Andrés Manuel López Obrador, anunció que su gobierno no autorizará el proyecto de la mima de oro, los Cardones, programado para realizarse en la zona de la reserva de la biosfera cierra la laguna al sur del estado. El titular del Ejecutivo dijo que se debe de cuidar el agua y el medio ambiente, cuidar los sitios turístic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mando Tejeda, diputado del federal del PAN. ¿Cómo van los amparos contra la eliminación de los subsidios a las estancias infantiles, te has reunido con los representantes de estas estancias, que dice el Congreso y cuál es el panorama?</w:t>
      </w:r>
    </w:p>
    <w:p>
      <w:pPr>
        <w:pStyle w:val="Normal"/>
        <w:spacing w:before="0" w:after="0"/>
        <w:jc w:val="both"/>
        <w:rPr>
          <w:rFonts w:ascii="Arial" w:hAnsi="Arial" w:cs="Arial"/>
        </w:rPr>
      </w:pPr>
      <w:r>
        <w:rPr>
          <w:rFonts w:cs="Arial" w:ascii="Arial" w:hAnsi="Arial"/>
        </w:rPr>
        <w:t>“</w:t>
      </w:r>
      <w:r>
        <w:rPr>
          <w:rFonts w:cs="Arial" w:ascii="Arial" w:hAnsi="Arial"/>
        </w:rPr>
        <w:t>Decirles que la publicación de las reglas de operación nos consternó dado a que destaca todas las ciudades del país donde hay maquilas, donde las mujeres trabajadoras dejan a sus hijos y solo se enfoca en el tema indígena eso nos… que haya tanta insensibilidad del presidente ante las más de 200 mil personas que deja sin esa oportunidad más de 50 mil mujeres que durante 12 años estaban preparándose para tener la oportunidad de cuidar a nuestros niños y hemos presentado diferentes rutas, una es la de los amparos donde se trabaja fuerte en la seguridad soc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putada Guadalupe Almaguer, diputada del PRD y secretaria de la Comisión de Igualdad de Género ¿Cuáles son las reflexiones que tienes, que tiene tu partido también sobre estas decisiones del Gobierno Federal que tienen que ver con… ya hablábamos de las estancias infantiles, pero ahora con el tema de la mujer, de la violencia de género, feminicidios, el asunto de los refugios, los dineros que se estarán dejando de entregar dice el Gobierno que están buscando una nueva forma de cuidar cada peso, que no se usen de forma incorrecta, que no haya corrupción, cuál es tu análisis, diputada?</w:t>
      </w:r>
    </w:p>
    <w:p>
      <w:pPr>
        <w:pStyle w:val="Normal"/>
        <w:spacing w:before="0" w:after="0"/>
        <w:jc w:val="both"/>
        <w:rPr>
          <w:rFonts w:ascii="Arial" w:hAnsi="Arial" w:cs="Arial"/>
        </w:rPr>
      </w:pPr>
      <w:r>
        <w:rPr>
          <w:rFonts w:cs="Arial" w:ascii="Arial" w:hAnsi="Arial"/>
        </w:rPr>
        <w:t>“</w:t>
      </w:r>
      <w:r>
        <w:rPr>
          <w:rFonts w:cs="Arial" w:ascii="Arial" w:hAnsi="Arial"/>
        </w:rPr>
        <w:t>Desde el inicio de la administración, hemos estado señalando contantemente los hierros del presidente, pero este asunto de los refugios y también lo hicimos con las estancias infantiles, es un asunto muy grave porque las mujeres violentadas necesitan recibir atención integral especializada y es un problema muy fuerte de la violencia contra las mujeres que está considerado un problema de salud pública, tiene que ver esta atención a los refugios con un proceso de reparación del daño, los daños psicológicos, de los problemas de salud.</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0:00Z</dcterms:created>
  <dc:creator>Usuario</dc:creator>
  <dc:description/>
  <dc:language>en-US</dc:language>
  <cp:lastModifiedBy>Paola Sagahon</cp:lastModifiedBy>
  <dcterms:modified xsi:type="dcterms:W3CDTF">2019-03-04T04:10:00Z</dcterms:modified>
  <cp:revision>2</cp:revision>
  <dc:subject/>
  <dc:title/>
</cp:coreProperties>
</file>